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1313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มหาสารคาม  คณะเภสัชศาสตร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43-754360 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>0530.12/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1"/>
        <w:spacing w:before="160" w:after="0"/>
        <w:ind w:left="567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อเสนอโครงการวิจัยด้านวิทยาศาสตร์การแพทย์ เพื่อขอรับการพิจารณาจริยธรรมการวิจัยในมนุษย์</w:t>
      </w:r>
    </w:p>
    <w:p>
      <w:pPr>
        <w:pStyle w:val="Heading1"/>
        <w:spacing w:before="120" w:after="0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ประธานคณะกรรมการพิจารณาจริยธรรมการวิจัย มหาวิทยาลัยมหาสารคาม</w:t>
      </w:r>
    </w:p>
    <w:p>
      <w:pPr>
        <w:pStyle w:val="Normal"/>
        <w:tabs>
          <w:tab w:val="clear" w:pos="720"/>
          <w:tab w:val="left" w:pos="1418" w:leader="none"/>
        </w:tabs>
        <w:spacing w:before="16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เภสัชศาสตร์  มหาวิทยาลัยมหาสารคาม  ขอเสนอโครงการวิจัยเรื่อง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รับการพิจารณาจริยธรรมการวิจัยในมนุษย์ และได้แนบโครงการวิจัยฉบับสมบูรณ์ ฉบับภาษาไทย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มาด้วยดังนี้</w:t>
      </w:r>
    </w:p>
    <w:p>
      <w:pPr>
        <w:pStyle w:val="Normal"/>
        <w:tabs>
          <w:tab w:val="clear" w:pos="720"/>
          <w:tab w:val="left" w:pos="1418" w:leader="none"/>
        </w:tabs>
        <w:spacing w:before="16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4500" w:leader="none"/>
        </w:tabs>
        <w:ind w:left="45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(...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13130" cy="76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มหาสารคาม  คณะเภสัชศาสตร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43-754360 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>0530.12/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1"/>
        <w:spacing w:before="160" w:after="0"/>
        <w:ind w:left="567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อเสนอโครงการวิจัยด้านวิทยาศาสตร์การแพทย์ เพื่อขอรับการพิจารณาจริยธรรมการวิจัยในสัตว์ทดลอง</w:t>
      </w:r>
    </w:p>
    <w:p>
      <w:pPr>
        <w:pStyle w:val="Heading1"/>
        <w:spacing w:before="120" w:after="0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ประธานคณะกรรมการพิจารณาจริยธรรมการวิจัย มหาวิทยาลัยมหาสารคาม</w:t>
      </w:r>
    </w:p>
    <w:p>
      <w:pPr>
        <w:pStyle w:val="Normal"/>
        <w:tabs>
          <w:tab w:val="clear" w:pos="720"/>
          <w:tab w:val="left" w:pos="1418" w:leader="none"/>
        </w:tabs>
        <w:spacing w:before="16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เภสัชศาสตร์  มหาวิทยาลัยมหาสารคาม  ขอเสนอโครงการวิจัยเรื่อง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รับการพิจารณาจริยธรรมการวิจัยในสัตว์ทดลอง และได้แนบโครงการวิจัยฉบับสมบูรณ์ ฉบับภาษาไทย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มาด้วยดังนี้</w:t>
      </w:r>
    </w:p>
    <w:p>
      <w:pPr>
        <w:pStyle w:val="Normal"/>
        <w:tabs>
          <w:tab w:val="clear" w:pos="720"/>
          <w:tab w:val="left" w:pos="1418" w:leader="none"/>
        </w:tabs>
        <w:spacing w:before="16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4500" w:leader="none"/>
        </w:tabs>
        <w:ind w:left="45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(...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Times New Roman" w:cs="Cordia New"/>
      <w:sz w:val="32"/>
      <w:szCs w:val="32"/>
    </w:rPr>
  </w:style>
  <w:style w:type="character" w:styleId="Style14">
    <w:name w:val="การเยื้องเนื้อความ อักขระ"/>
    <w:qFormat/>
    <w:rPr>
      <w:rFonts w:ascii="Cordia New" w:hAnsi="Cordia New" w:cs="Cordia New"/>
      <w:sz w:val="28"/>
      <w:szCs w:val="35"/>
    </w:rPr>
  </w:style>
  <w:style w:type="character" w:styleId="Style15">
    <w:name w:val="เนื้อความ อักขระ"/>
    <w:qFormat/>
    <w:rPr>
      <w:rFonts w:ascii="Cordia New" w:hAnsi="Cordia New" w:cs="Cordia New"/>
      <w:sz w:val="28"/>
      <w:szCs w:val="35"/>
    </w:rPr>
  </w:style>
  <w:style w:type="character" w:styleId="Style16">
    <w:name w:val="หัวกระดาษ อักขระ"/>
    <w:qFormat/>
    <w:rPr>
      <w:rFonts w:ascii="Angsana New" w:hAnsi="Angsana New" w:cs="Times New Roman"/>
      <w:sz w:val="28"/>
      <w:szCs w:val="28"/>
      <w:lang w:eastAsia="ja-JP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Times New Roman"/>
      <w:sz w:val="28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cs="Angsana New"/>
      <w:lang w:eastAsia="ja-JP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cs="Angsana New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0:00Z</dcterms:created>
  <dc:creator>Hp</dc:creator>
  <dc:description/>
  <cp:keywords/>
  <dc:language>en-US</dc:language>
  <cp:lastModifiedBy>WIPULA</cp:lastModifiedBy>
  <cp:lastPrinted>2012-02-10T09:00:00Z</cp:lastPrinted>
  <dcterms:modified xsi:type="dcterms:W3CDTF">2016-03-07T00:58:00Z</dcterms:modified>
  <cp:revision>3</cp:revision>
  <dc:subject/>
  <dc:title>                                บันทึกข้อความ</dc:title>
</cp:coreProperties>
</file>